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60" w:leader="none"/>
        </w:tabs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rFonts w:ascii="Arial" w:hAnsi="Arial" w:cs="Arial"/>
          <w:b/>
          <w:b/>
          <w:sz w:val="40"/>
          <w:szCs w:val="40"/>
          <w:lang w:val="en-US"/>
        </w:rPr>
      </w:pPr>
      <w:hyperlink r:id="rId2">
        <w:r>
          <w:rPr>
            <w:rStyle w:val="InternetLink"/>
            <w:rFonts w:cs="Georgia" w:ascii="Georgia" w:hAnsi="Georgia"/>
            <w:b/>
            <w:bCs/>
            <w:i/>
            <w:iCs/>
            <w:color w:val="000000"/>
            <w:shd w:fill="FFECC7" w:val="clear"/>
          </w:rPr>
          <w:t>Правила поведения в криминогенных ситуациях</w:t>
        </w:r>
      </w:hyperlink>
    </w:p>
    <w:p>
      <w:pPr>
        <w:pStyle w:val="Normal"/>
        <w:tabs>
          <w:tab w:val="clear" w:pos="708"/>
          <w:tab w:val="left" w:pos="2460" w:leader="none"/>
        </w:tabs>
        <w:jc w:val="center"/>
        <w:rPr>
          <w:rFonts w:ascii="Arial" w:hAnsi="Arial" w:cs="Arial"/>
          <w:b/>
          <w:b/>
          <w:sz w:val="40"/>
          <w:szCs w:val="40"/>
          <w:lang w:val="en-US"/>
        </w:rPr>
      </w:pPr>
      <w:r>
        <w:rPr>
          <w:rFonts w:cs="Arial" w:ascii="Arial" w:hAnsi="Arial"/>
          <w:b/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</w:rPr>
      </w:pPr>
      <w:r>
        <w:rPr>
          <w:b/>
        </w:rPr>
        <w:t>Памятка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</w:rPr>
      </w:pPr>
      <w:r>
        <w:rPr>
          <w:b/>
        </w:rPr>
        <w:t xml:space="preserve">«Правила поведения </w:t>
      </w:r>
    </w:p>
    <w:p>
      <w:pPr>
        <w:pStyle w:val="Normal"/>
        <w:tabs>
          <w:tab w:val="clear" w:pos="708"/>
          <w:tab w:val="left" w:pos="2460" w:leader="none"/>
        </w:tabs>
        <w:jc w:val="center"/>
        <w:rPr/>
      </w:pPr>
      <w:r>
        <w:rPr>
          <w:b/>
        </w:rPr>
        <w:t>в криминальных ситуациях»</w:t>
      </w:r>
    </w:p>
    <w:p>
      <w:pPr>
        <w:pStyle w:val="Normal"/>
        <w:tabs>
          <w:tab w:val="clear" w:pos="708"/>
          <w:tab w:val="left" w:pos="243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Поразительно, что окруженный другими людьми человек не всегда может рассчитывать на помощь в случае опасности. Само по себе скопление в городах большого количества людей способствует возникновению экстремальных ситуаций, прежде всего криминального характера. Особенно уязвимы в городе дети.</w:t>
      </w:r>
    </w:p>
    <w:p>
      <w:pPr>
        <w:pStyle w:val="Normal"/>
        <w:jc w:val="both"/>
        <w:rPr/>
      </w:pPr>
      <w:r>
        <w:rPr/>
        <w:tab/>
        <w:t>Для того, чтобы твой отдых прошел весело и беззаботно ЗАПОМНИ несколько простых правил, следуй им, и после летних каникул у тебя останется много приятных воспоминаний.</w:t>
      </w:r>
    </w:p>
    <w:p>
      <w:pPr>
        <w:pStyle w:val="Normal"/>
        <w:ind w:firstLine="708"/>
        <w:jc w:val="both"/>
        <w:rPr/>
      </w:pPr>
      <w:r>
        <w:rPr/>
        <w:t>В городе есть места, где опасность наиболее сильная. Постарайся их ИЗБЕГАТЬ. Вот он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лощадки, где играют взрослые в азартные игры на деньги (в карты, домино, нарды и т.д.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езлюдные окраинные район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езлюдные зоны парк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троительные площадки и пустующие дома, где идет капитальный ремонт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еста, где собираются ищущие острых ощущений подростки и молодежь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дъезды и служебные входы ресторанов, баров, казино, ночных кафе, клуб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еста массового скопления людей: зрелищные мероприятия и прилегающие к ним кварталы, стадионы, парки отдыха, вокзалы, рынки.</w:t>
      </w:r>
    </w:p>
    <w:p>
      <w:pPr>
        <w:pStyle w:val="Normal"/>
        <w:ind w:firstLine="708"/>
        <w:jc w:val="both"/>
        <w:rPr/>
      </w:pPr>
      <w:r>
        <w:rPr/>
        <w:t xml:space="preserve">Чтобы избежать опасности на </w:t>
      </w:r>
      <w:r>
        <w:rPr>
          <w:b/>
        </w:rPr>
        <w:t>улице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старайся возвращаться домой засветло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если задерживаешься, сообщи об этом родителям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вигайся по освещенным людным улицам, желательно в группе люде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обильный телефон носи так, чтобы его не было видно и он не привлекал внимани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 угрозе нападения подними шум, кричи, зови на помощь, смело применяй средства самозащит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тказывайся от предложения незнакомых людей проводить тебя или подвезти.</w:t>
      </w:r>
    </w:p>
    <w:p>
      <w:pPr>
        <w:pStyle w:val="Normal"/>
        <w:ind w:firstLine="708"/>
        <w:jc w:val="both"/>
        <w:rPr/>
      </w:pPr>
      <w:r>
        <w:rPr/>
        <w:t xml:space="preserve">ПОМНИ, что общение с </w:t>
      </w:r>
      <w:r>
        <w:rPr>
          <w:b/>
        </w:rPr>
        <w:t>незнакомым человеком</w:t>
      </w:r>
      <w:r>
        <w:rPr/>
        <w:t xml:space="preserve"> может быть опасно как бы доброжелательно он не выглядел. Поэтому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икогда не вступай в разговор с незнакомым человеком на улиц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е соглашайся никуда идти с незнакомым человеком, не садись к нему в машину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икогда не верь незнакомцу, если он обещает что-то купить или подарить тебе. Ответь, что тебе ничего не нужно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если незнакомый человек настойчив, взял тебя за руку или пытается увести, вырывайся и убегай, громко кричи, зови на помощь, брыкайся, царапайся, кусайся.</w:t>
      </w:r>
    </w:p>
    <w:p>
      <w:pPr>
        <w:pStyle w:val="Normal"/>
        <w:ind w:firstLine="708"/>
        <w:jc w:val="both"/>
        <w:rPr/>
      </w:pPr>
      <w:r>
        <w:rPr/>
        <w:t xml:space="preserve">Опасность может быть и </w:t>
      </w:r>
      <w:r>
        <w:rPr>
          <w:b/>
        </w:rPr>
        <w:t xml:space="preserve">в подъезде. </w:t>
      </w:r>
      <w:r>
        <w:rPr/>
        <w:t>Здесь правила таки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 заходи в подъезд, если за тобой идет незнакомый человек, сделай вид, что что-то забыл и задержись у подъезд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 подходи к квартире и не открывай ее, если кто-то незнакомый находится в подъезд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и угрозе нападения подними шум, привлекай внимание соседей (свисти, звони, стучи), постарайся выскочить на улицу. </w:t>
      </w:r>
      <w:r>
        <w:rPr>
          <w:b/>
        </w:rPr>
        <w:t xml:space="preserve">Запомни! </w:t>
      </w:r>
      <w:r>
        <w:rPr/>
        <w:t>Ни при каких обстоятельствах не открывай дверь незнакомому человеку, если ты дома один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е вступай с незнакомцем ни в какие разговоры. Помни, что под видом почтальона, слесаря злоумышленники могут попытаться проникнуть в квартиру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если незнакомец пытается открыть дверь, срочно звони в милицию по телефону 02, затем с балкона или окна зови на помощь знакомых или соседей.</w:t>
      </w:r>
    </w:p>
    <w:p>
      <w:pPr>
        <w:pStyle w:val="Normal"/>
        <w:jc w:val="both"/>
        <w:rPr/>
      </w:pPr>
      <w:r>
        <w:rPr/>
        <w:tab/>
        <w:t xml:space="preserve">Если во время каникул тебе предстоит путешествовать, помни в транспорте тоже могут поджидать криминальные опасности. Чтобы не стать жертвой </w:t>
      </w:r>
      <w:r>
        <w:rPr>
          <w:b/>
        </w:rPr>
        <w:t xml:space="preserve">воров </w:t>
      </w:r>
      <w:r>
        <w:rPr/>
        <w:t>надо</w:t>
      </w:r>
      <w:r>
        <w:rPr>
          <w:b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ятать деньги в специальных карманах, нашитых с внутренней стороны одежды. Или засовывать в глубину «неподъемного» багажа, вытащить который незаметно невозможно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ценный багаж складывать в рундуки под полка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до узнать, куда едут ваши соседи, и попросить проводника разбудить вас в это время. Это убережет вас от «случайного» обмена багажо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бегать выходить в тамбур, так как это самое криминальное место в вагон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сли приставшие к вам хулиганы выходят с вами на одной остановке, ищите людей с которыми можно пойти вмест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Нельзя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льзя постоянно проверять багаж или карманы, в которых спрятаны деньги. Это прямая подсказка вор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вастать, что у вас при себе большая сумма денег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казывать крупные купюры, расплачиваясь за мелкие покуп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грать в карты «на интерес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вокзале оставлять багаж под присмотром случайных людей, как бы «интеллигентно» они не выглядели.</w:t>
      </w:r>
    </w:p>
    <w:p>
      <w:pPr>
        <w:pStyle w:val="Normal"/>
        <w:ind w:firstLine="708"/>
        <w:jc w:val="both"/>
        <w:rPr/>
      </w:pPr>
      <w:r>
        <w:rPr/>
        <w:t>Соблюдай эти простые меры предосторожности. Это позволит тебе и твоим близким избежать неприятных ситуаций и  оставить после отдыха только радостные воспомина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ятного отдыха!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usosh4.moy.su/bezopasnost/pravilapovedeniyavkriminal-nyixsituaciyax1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02:31:00Z</dcterms:created>
  <dc:creator>Leha</dc:creator>
  <dc:description/>
  <cp:keywords/>
  <dc:language>en-US</dc:language>
  <cp:lastModifiedBy>DELL</cp:lastModifiedBy>
  <dcterms:modified xsi:type="dcterms:W3CDTF">2013-06-10T00:13:00Z</dcterms:modified>
  <cp:revision>10</cp:revision>
  <dc:subject/>
  <dc:title>1145 учебно-методический центр по гражданской обороне и</dc:title>
</cp:coreProperties>
</file>